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MA/238</w:t>
            </w:r>
          </w:p>
          <w:p>
            <w:pPr>
              <w:pStyle w:val="Normal"/>
              <w:rPr/>
            </w:pPr>
            <w:r>
              <w:rPr/>
              <w:t>4 de septiembre de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9-4175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Acceso a los Mercado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DIFUSIÓN DE LA BASE INTEGRADA DE DATOS (BID) Y </w:t>
        <w:br/>
        <w:t xml:space="preserve">DE LA BASE DE DATOS DE LISTAS ARANCELARIAS </w:t>
        <w:br/>
        <w:t>REFUNDIDAS (BASE DE DATOS LAR)</w:t>
      </w:r>
    </w:p>
    <w:p>
      <w:pPr>
        <w:pStyle w:val="Normal"/>
        <w:spacing w:before="0" w:after="480"/>
        <w:jc w:val="center"/>
        <w:rPr>
          <w:u w:val="single"/>
        </w:rPr>
      </w:pPr>
      <w:r>
        <w:rPr>
          <w:u w:val="single"/>
        </w:rPr>
        <w:t>Texto adoptado el 13 de julio de 2009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240"/>
        <w:rPr/>
      </w:pPr>
      <w:r>
        <w:rPr/>
        <w:tab/>
        <w:t>En el presente documento se describe la política de difusión de la Base Integrada de Datos (BID) y de la Base de Datos de Listas Arancelarias Refundidas (Base de Datos LAR).  En él se parte de la premisa de que un acceso más amplio a la información de ambas bases de datos mejoraría la transparencia externa, sensibilizaría más al público y contribuiría a la prestación efectiva de asistencia técnica relacionada con el acceso a los mercados a los países en desarrollo y menos adelantados, y facilitaría así su participación efectiva en las negociaciones.  También se reconoce que la BID y la Base de Datos LAR son instrumentos de trabajo prácticos y que no tienen repercusión alguna en la condición jurídica de la información que contienen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Alcance</w:t>
      </w:r>
    </w:p>
    <w:p>
      <w:pPr>
        <w:pStyle w:val="TextBody"/>
        <w:numPr>
          <w:ilvl w:val="5"/>
          <w:numId w:val="2"/>
        </w:numPr>
        <w:rPr/>
      </w:pPr>
      <w:r>
        <w:rPr/>
        <w:t xml:space="preserve">La información que figura en la BID se refiere a los aranceles y las importaciones a nivel de línea arancelaria y, hasta la fecha, se ha basado exclusivamente en las notificaciones presentadas por los Miembros.  La información obligatoria comprende:  1) los derechos NMF efectivamente aplicados y los actualmente consolidados sobre una base anual, así como tablas de correlación que indican los cambios que se han producido en la nomenclatura arancelaria de un año a otro y 2) información relativa a las importaciones, que incluye el valor, la cantidad y el país de origen de las mismas, por líneas arancelarias.  La información optativa comprende los equivalentes </w:t>
      </w:r>
      <w:r>
        <w:rPr>
          <w:i/>
        </w:rPr>
        <w:t>ad valorem</w:t>
      </w:r>
      <w:r>
        <w:rPr/>
        <w:t xml:space="preserve"> de los derechos específicos, mixtos y compuestos, así como los derechos preferenciales.</w:t>
      </w:r>
    </w:p>
    <w:p>
      <w:pPr>
        <w:pStyle w:val="TextBody"/>
        <w:numPr>
          <w:ilvl w:val="5"/>
          <w:numId w:val="2"/>
        </w:numPr>
        <w:rPr/>
      </w:pPr>
      <w:r>
        <w:rPr/>
        <w:t>En la Base de Datos LAR figuran los compromisos en materia de mercancías contraídos por los Miembros en el contexto de la Ronda Uruguay, los Protocolos de Adhesión y las negociaciones previas, así como las concesiones posteriores a dicha Ronda.</w:t>
      </w:r>
      <w:r>
        <w:rPr>
          <w:rStyle w:val="FootnoteCharacters"/>
          <w:rStyle w:val="FootnoteAnchor"/>
        </w:rPr>
        <w:footnoteReference w:id="3"/>
      </w:r>
      <w:r>
        <w:rPr/>
        <w:t xml:space="preserve">  Estos compromisos se mantienen actualizados mediante la inclusión de las nuevas adhesiones, rectificaciones, modificaciones y transposiciones del SA en los ficheros electrónicos de los Miembros que figuran en la Base de Datos LAR.</w:t>
      </w:r>
    </w:p>
    <w:p>
      <w:pPr>
        <w:pStyle w:val="TextBody"/>
        <w:numPr>
          <w:ilvl w:val="5"/>
          <w:numId w:val="2"/>
        </w:numPr>
        <w:rPr/>
      </w:pPr>
      <w:r>
        <w:rPr/>
        <w:t>La política propuesta de difusión de los datos de la BID y de la Base de Datos LAR que se describe a continuación distingue entre datos "provisionales" y "aprobados", así como entre datos "de carácter reservado" y "de carácter no reservado", como se indica a continuación:</w:t>
      </w:r>
    </w:p>
    <w:p>
      <w:pPr>
        <w:pStyle w:val="Normal"/>
        <w:spacing w:before="0" w:after="240"/>
        <w:ind w:left="1416" w:hanging="1416"/>
        <w:rPr/>
      </w:pPr>
      <w:r>
        <w:rPr/>
        <w:tab/>
        <w:t>a)</w:t>
        <w:tab/>
        <w:t>los ficheros de datos se consideran "</w:t>
      </w:r>
      <w:r>
        <w:rPr>
          <w:u w:val="single"/>
        </w:rPr>
        <w:t>provisionales</w:t>
      </w:r>
      <w:r>
        <w:rPr/>
        <w:t>" cuando se han convertido al formato uniforme o han sido objeto de una revisión sustancial por la Secretaría;</w:t>
      </w:r>
    </w:p>
    <w:p>
      <w:pPr>
        <w:pStyle w:val="Normal"/>
        <w:spacing w:before="0" w:after="240"/>
        <w:ind w:left="1416" w:hanging="1416"/>
        <w:rPr/>
      </w:pPr>
      <w:r>
        <w:rPr>
          <w:lang w:eastAsia="en-GB"/>
        </w:rPr>
        <w:tab/>
        <w:t>b)</w:t>
        <w:tab/>
      </w:r>
      <w:r>
        <w:rPr/>
        <w:t xml:space="preserve">los ficheros de datos se consideran </w:t>
      </w:r>
      <w:r>
        <w:rPr>
          <w:lang w:eastAsia="en-GB"/>
        </w:rPr>
        <w:t>"</w:t>
      </w:r>
      <w:r>
        <w:rPr>
          <w:u w:val="single"/>
          <w:lang w:eastAsia="en-GB"/>
        </w:rPr>
        <w:t>aprobados</w:t>
      </w:r>
      <w:r>
        <w:rPr>
          <w:lang w:eastAsia="en-GB"/>
        </w:rPr>
        <w:t>" cuando ha transcurrido un plazo de 60 días desde su distribución como ficheros provisionales sin que el Miembro de que se trate haya presentado ninguna objeción;</w:t>
      </w:r>
    </w:p>
    <w:p>
      <w:pPr>
        <w:pStyle w:val="Normal"/>
        <w:spacing w:before="0" w:after="240"/>
        <w:ind w:left="1416" w:hanging="1416"/>
        <w:rPr/>
      </w:pPr>
      <w:r>
        <w:rPr>
          <w:lang w:eastAsia="en-GB"/>
        </w:rPr>
        <w:tab/>
        <w:t>c)</w:t>
        <w:tab/>
        <w:t>los datos "</w:t>
      </w:r>
      <w:r>
        <w:rPr>
          <w:u w:val="single"/>
          <w:lang w:eastAsia="en-GB"/>
        </w:rPr>
        <w:t>de carácter reservado</w:t>
      </w:r>
      <w:r>
        <w:rPr>
          <w:lang w:eastAsia="en-GB"/>
        </w:rPr>
        <w:t xml:space="preserve">" son todos los datos provisionales, todos los equivalentes </w:t>
      </w:r>
      <w:r>
        <w:rPr>
          <w:i/>
          <w:lang w:val="en-US" w:eastAsia="en-US"/>
        </w:rPr>
        <w:t>ad valorem</w:t>
      </w:r>
      <w:r>
        <w:rPr>
          <w:lang w:eastAsia="en-GB"/>
        </w:rPr>
        <w:t xml:space="preserve"> (EAV) proporcionado por el Miembro y las estadísticas aprobadas sobre importaciones a nivel de línea arancelaria, es decir, a un nivel más detallado que el de 6 dígitos del SA;</w:t>
      </w:r>
    </w:p>
    <w:p>
      <w:pPr>
        <w:pStyle w:val="Normal"/>
        <w:spacing w:before="0" w:after="240"/>
        <w:ind w:left="1416" w:hanging="1416"/>
        <w:rPr>
          <w:lang w:eastAsia="en-GB"/>
        </w:rPr>
      </w:pPr>
      <w:r>
        <w:rPr>
          <w:lang w:eastAsia="en-GB"/>
        </w:rPr>
        <w:tab/>
        <w:t>d)</w:t>
        <w:tab/>
        <w:t>los datos "</w:t>
      </w:r>
      <w:r>
        <w:rPr>
          <w:u w:val="single"/>
          <w:lang w:eastAsia="en-GB"/>
        </w:rPr>
        <w:t>de carácter no reservado</w:t>
      </w:r>
      <w:r>
        <w:rPr>
          <w:lang w:eastAsia="en-GB"/>
        </w:rPr>
        <w:t>" son los datos arancelarios aprobados a nivel de línea arancelaria, con exclusión de los EAV proporcionados por el Miembro, y las estadísticas aprobadas sobre importaciones al nivel de 6 dígitos del SA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Usuarios autorizados</w:t>
      </w:r>
    </w:p>
    <w:p>
      <w:pPr>
        <w:pStyle w:val="TextBody"/>
        <w:numPr>
          <w:ilvl w:val="5"/>
          <w:numId w:val="2"/>
        </w:numPr>
        <w:rPr/>
      </w:pPr>
      <w:r>
        <w:rPr/>
        <w:t>Los usuarios autorizados de la BID y de la Base de Datos LAR son los siguientes:</w:t>
      </w:r>
    </w:p>
    <w:p>
      <w:pPr>
        <w:pStyle w:val="Normal"/>
        <w:spacing w:before="0" w:after="240"/>
        <w:ind w:left="1416" w:hanging="1416"/>
        <w:rPr/>
      </w:pPr>
      <w:r>
        <w:rPr/>
        <w:tab/>
        <w:t>a)</w:t>
        <w:tab/>
        <w:t>todos los Miembros de la OMC;</w:t>
      </w:r>
    </w:p>
    <w:p>
      <w:pPr>
        <w:pStyle w:val="Normal"/>
        <w:spacing w:before="0" w:after="240"/>
        <w:ind w:left="1416" w:hanging="1416"/>
        <w:rPr/>
      </w:pPr>
      <w:r>
        <w:rPr/>
        <w:tab/>
        <w:t>b)</w:t>
        <w:tab/>
        <w:t>los países o territorios en proceso de adhesión que han presentado comunicaciones a la BID (denominados en adelante "países en proceso de adhesión autorizados");</w:t>
      </w:r>
    </w:p>
    <w:p>
      <w:pPr>
        <w:pStyle w:val="Normal"/>
        <w:spacing w:before="0" w:after="240"/>
        <w:ind w:left="1416" w:hanging="1416"/>
        <w:rPr/>
      </w:pPr>
      <w:r>
        <w:rPr/>
        <w:tab/>
        <w:t>c)</w:t>
        <w:tab/>
        <w:t>la Secretaría de la OMC;  y</w:t>
      </w:r>
    </w:p>
    <w:p>
      <w:pPr>
        <w:pStyle w:val="Normal"/>
        <w:spacing w:before="0" w:after="240"/>
        <w:ind w:left="1416" w:hanging="1416"/>
        <w:rPr/>
      </w:pPr>
      <w:r>
        <w:rPr/>
        <w:tab/>
        <w:t>d)</w:t>
        <w:tab/>
        <w:t>los siguientes organismos intergubernamentales:  el Banco Mundial, el Centro de Comercio Internacional, la Conferencia de las Naciones Unidas sobre Comercio y Desarrollo, el Fondo Monetario Internacional, y las organizaciones a quienes el Comité de Acceso a los Mercados haya otorgado acceso posteriormente según se indica en las adiciones al presente documento.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numPr>
          <w:ilvl w:val="5"/>
          <w:numId w:val="2"/>
        </w:numPr>
        <w:rPr/>
      </w:pPr>
      <w:r>
        <w:rPr/>
        <w:t>Las solicitudes adicionales presentadas por otras organizaciones intergubernamentales para tener acceso a los datos de carácter reservado de la BID y de la Base de Datos LAR están sujetas a la aprobación, caso por caso, del Comité de Acceso a los Mercados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Condiciones de utilización y publicación</w:t>
      </w:r>
    </w:p>
    <w:p>
      <w:pPr>
        <w:pStyle w:val="TextBody"/>
        <w:numPr>
          <w:ilvl w:val="5"/>
          <w:numId w:val="2"/>
        </w:numPr>
        <w:rPr/>
      </w:pPr>
      <w:r>
        <w:rPr/>
        <w:t>Los usuarios autorizados pueden utilizar libremente la información aprobada que figura en la BID y en la Base de Datos LAR con fines internos y en el contexto de la asistencia técnica y la creación de capacidad relacionadas con el acceso a los mercados.</w:t>
      </w:r>
      <w:r>
        <w:rPr>
          <w:rStyle w:val="FootnoteCharacters"/>
          <w:rStyle w:val="FootnoteAnchor"/>
        </w:rPr>
        <w:footnoteReference w:id="5"/>
      </w:r>
      <w:r>
        <w:rPr/>
        <w:t xml:space="preserve">  Todos los usuarios podrán publicar la información aprobada que figura en la BID y en la Base de Datos LAR, así como los análisis que se efectúen a partir de esas bases de datos, con las siguientes condiciones:</w:t>
      </w:r>
    </w:p>
    <w:p>
      <w:pPr>
        <w:pStyle w:val="Normal"/>
        <w:spacing w:before="0" w:after="240"/>
        <w:ind w:left="1416" w:hanging="1416"/>
        <w:rPr/>
      </w:pPr>
      <w:r>
        <w:rPr/>
        <w:tab/>
        <w:t>a)</w:t>
        <w:tab/>
        <w:t>que se deje constancia de que la OMC es titular del derecho de autor sobre los datos originales;</w:t>
      </w:r>
    </w:p>
    <w:p>
      <w:pPr>
        <w:pStyle w:val="Normal"/>
        <w:spacing w:before="0" w:after="240"/>
        <w:ind w:left="1416" w:hanging="1416"/>
        <w:rPr/>
      </w:pPr>
      <w:r>
        <w:rPr/>
        <w:tab/>
        <w:t>b)</w:t>
        <w:tab/>
        <w:t>que las conclusiones o los análisis basados en los datos de la BID y de la Base de Datos LAR vayan acompañados de un descargo de responsabilidad en el que se indique que son responsabilidad de los autores y no representan necesariamente la opinión de la OMC;</w:t>
      </w:r>
    </w:p>
    <w:p>
      <w:pPr>
        <w:pStyle w:val="Normal"/>
        <w:spacing w:before="0" w:after="240"/>
        <w:ind w:left="1416" w:hanging="1416"/>
        <w:rPr/>
      </w:pPr>
      <w:r>
        <w:rPr/>
        <w:tab/>
        <w:t>c)</w:t>
        <w:tab/>
        <w:t>que toda redifusión por terceros de datos de la BID y de la Base de Datos LAR, basada en datos descargados, con otros fines que el de la publicación de estudios analíticos sea autorizada previamente por la Secretaría de la OMC;</w:t>
      </w:r>
    </w:p>
    <w:p>
      <w:pPr>
        <w:pStyle w:val="Normal"/>
        <w:spacing w:before="0" w:after="240"/>
        <w:ind w:left="1416" w:hanging="1416"/>
        <w:rPr/>
      </w:pPr>
      <w:r>
        <w:rPr/>
        <w:tab/>
        <w:t>d)</w:t>
        <w:tab/>
        <w:t>que el nivel de los datos de carácter reservado publicados por usuarios autorizados no sea más detallado que el de las subpartidas de 6 dígitos del SA;  y</w:t>
      </w:r>
    </w:p>
    <w:p>
      <w:pPr>
        <w:pStyle w:val="Normal"/>
        <w:spacing w:before="0" w:after="240"/>
        <w:ind w:left="1416" w:hanging="1416"/>
        <w:rPr/>
      </w:pPr>
      <w:r>
        <w:rPr/>
        <w:tab/>
        <w:t>e)</w:t>
        <w:tab/>
        <w:t>que la publicación por usuarios autorizados de información de carácter reservado más detallada, con subpartidas de más de 6 dígitos del SA, esté supeditada a la obtención por escrito de la autorización del Miembro (o los Miembros) o del país (o los países) en proceso de adhesión autorizado(s) en cuestión por conducto de la Secretaría de la OMC.  Constituyen una excepción a esta regla los documentos de la OMC que prepara la Secretaría a petición de los Miembros.  En este caso, la Secretaría informará al Comité de Acceso a los Mercados antes de su publicación.</w:t>
      </w:r>
    </w:p>
    <w:p>
      <w:pPr>
        <w:pStyle w:val="TextBody"/>
        <w:numPr>
          <w:ilvl w:val="5"/>
          <w:numId w:val="2"/>
        </w:numPr>
        <w:rPr/>
      </w:pPr>
      <w:r>
        <w:rPr/>
        <w:t>Para tener acceso a los datos aprobados de carácter reservado, las organizaciones intergubernamentales autorizadas y los países en proceso de adhesión autorizados deben aceptar las condiciones de utilización y publicación de la información de la BID y de la Base de Datos LAR expuestas en el presente documento.  Cualquier incumplimiento de las condiciones entrañará la suspensión del acceso a los datos de carácter reservado.</w:t>
      </w:r>
    </w:p>
    <w:p>
      <w:pPr>
        <w:pStyle w:val="Heading2"/>
        <w:rPr/>
      </w:pPr>
      <w:r>
        <w:rPr>
          <w:rFonts w:cs="Times New Roman"/>
        </w:rPr>
        <w:t>Política de difusión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Difusión por Internet</w:t>
      </w:r>
    </w:p>
    <w:p>
      <w:pPr>
        <w:pStyle w:val="TextBody"/>
        <w:numPr>
          <w:ilvl w:val="5"/>
          <w:numId w:val="2"/>
        </w:numPr>
        <w:rPr/>
      </w:pPr>
      <w:r>
        <w:rPr/>
        <w:t>El público puede acceder libremente a los datos de carácter no reservado de la BID y de la Base de Datos LAR a través de Internet mediante un sistema de identificación y contraseñas definidas por los usuarios.</w:t>
      </w:r>
    </w:p>
    <w:p>
      <w:pPr>
        <w:pStyle w:val="TextBody"/>
        <w:numPr>
          <w:ilvl w:val="5"/>
          <w:numId w:val="2"/>
        </w:numPr>
        <w:rPr/>
      </w:pPr>
      <w:r>
        <w:rPr/>
        <w:t>Se da acceso a la información de carácter reservado de la BID y de la Base de Datos LAR a través de Internet a los usuarios autorizados mediante un código de identificación del usuario y una contraseña (en adelante, la "contraseña para la información de carácter reservado") que la Secretaría administra y distribuye directamente a los usuarios autorizados.  Cada usuario autorizado tiene su propia contraseña, pero se pueden crear varias cuentas para un mismo usuario autorizado mediante un sistema de identificación y contraseñas definidas por los usuarios.  Las contraseñas para la información de carácter reservado se modifican periódicamente.  Corresponde a los usuarios autorizados velar por que se respete la política de difusión de la BID y de la Base de Datos LAR aquí descrita.</w:t>
      </w:r>
    </w:p>
    <w:p>
      <w:pPr>
        <w:pStyle w:val="TextBody"/>
        <w:numPr>
          <w:ilvl w:val="5"/>
          <w:numId w:val="2"/>
        </w:numPr>
        <w:rPr/>
      </w:pPr>
      <w:r>
        <w:rPr/>
        <w:t>La información de la BID y de la Base de Datos LAR se difunde a través de las siguientes funciones de Internet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spacing w:lineRule="exact" w:line="220" w:before="0" w:after="240"/>
        <w:ind w:left="1418" w:hanging="1418"/>
        <w:rPr/>
      </w:pPr>
      <w:r>
        <w:rPr/>
        <w:tab/>
        <w:t>a)</w:t>
        <w:tab/>
        <w:t>la función de transferencia de ficheros por Internet permite la distribución de los ficheros procesados de la BID y de la Base de Datos LAR a los Miembros y contiene datos tanto provisionales como aprobados.  Todos los usuarios autorizados tienen acceso a todos los datos aprobados, pero sólo los Miembros y la Secretaría tienen acceso a los datos provisionales de este sitio.</w:t>
      </w:r>
    </w:p>
    <w:p>
      <w:pPr>
        <w:pStyle w:val="Normal"/>
        <w:spacing w:before="0" w:after="240"/>
        <w:ind w:left="1416" w:hanging="1416"/>
        <w:rPr/>
      </w:pPr>
      <w:r>
        <w:rPr/>
        <w:tab/>
        <w:t>b)</w:t>
        <w:tab/>
        <w:t>La función de análisis de la BID/Base de Datos LAR por Internet permite a los usuarios hacer consultas analíticas en línea en la BID y la Base de Datos LAR a través de Internet y extraer información en diferentes formatos para usarla con otro soporte lógico para ordenador personal.  Todos los usuarios autorizados tienen acceso a todos los datos aprobados, pero sólo los Miembros y la Secretaría tienen acceso a los datos provisionales de este sitio.  El público tiene acceso solamente a los datos aprobados de carácter no reservado.</w:t>
      </w:r>
    </w:p>
    <w:p>
      <w:pPr>
        <w:pStyle w:val="Normal"/>
        <w:spacing w:before="0" w:after="240"/>
        <w:ind w:left="1416" w:hanging="1416"/>
        <w:rPr/>
      </w:pPr>
      <w:r>
        <w:rPr/>
        <w:tab/>
        <w:t>c)</w:t>
        <w:tab/>
        <w:t>La función de descarga de aranceles permite descargar los datos aprobados de carácter no reservado de la Base de Datos LAR y de la BID en formato de hoja de cálculo para usarlos posteriormente con otro soporte lógico para ordenador personal.  Pueden descargarse en una misma operación datos correspondientes a varios Miembros y varios años.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CD-ROM y DVD</w:t>
      </w:r>
    </w:p>
    <w:p>
      <w:pPr>
        <w:pStyle w:val="TextBody"/>
        <w:numPr>
          <w:ilvl w:val="5"/>
          <w:numId w:val="2"/>
        </w:numPr>
        <w:rPr/>
      </w:pPr>
      <w:r>
        <w:rPr/>
        <w:t>El CD-ROM de la Base de Datos LAR contiene la información aprobada de esa base de datos y se distribuye gratuitamente a los usuarios autorizados.</w:t>
      </w:r>
    </w:p>
    <w:p>
      <w:pPr>
        <w:pStyle w:val="TextBody"/>
        <w:numPr>
          <w:ilvl w:val="5"/>
          <w:numId w:val="2"/>
        </w:numPr>
        <w:spacing w:before="0" w:after="360"/>
        <w:rPr/>
      </w:pPr>
      <w:r>
        <w:rPr/>
        <w:t>La versión portátil de la función de análisis de la BID/Base de Datos LAR es una versión "fuera de línea" de la función de análisis de la BID/Base de Datos LAR por Internet, pero contiene únicamente información aprobada de carácter reservado y no reservado de la BID y de la Base de Datos LAR.  Se distribuye gratuitamente a los usuarios autorizados en dos DVD, uno que contiene el paquete de instalación del sistema y los demás componentes informáticos necesarios y otro que contiene los datos aprobados incluidos en la BID desde 1996 y todos los ficheros aprobados de los Miembros que figuran en la Base de Datos 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política entrará en vigor el 1º de enero de 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Base de Datos LAR se explica en detalle en los documentos G/MA/63, de 18 de junio de 1999, y G/MA/110, de 31 de julio de 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organizaciones a las que se ha concedido el acceso a la BID y a la Base de Datos LAR, movidas por un espíritu de cooperación interinstitucional, otorgarán a la OMC un acceso similar a sus bases de datos y servicios analíticos respectivos relacionados con el comercio y los arance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entiende que la expresión "con fines internos" significa que los Miembros y los países en proceso de adhesión autorizados pueden utilizar y distribuir como estimen oportuno sus propios ficheros procesados, pero los ficheros de los demás Miembros y países en proceso de adhesión autorizados sólo pueden ser utilizados por los gobiernos internamente.  En el caso de la Secretaría y las demás organizaciones, se entiende que la expresión "con fines internos" significa su uso dentro de la organizació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mpondrán restricciones al público para impedir la descarga simple de las listas arancelarias completas de los derechos aplicados a nivel de línea arancelaria para el año civil en cu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238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238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4:00Z</dcterms:created>
  <dc:creator>Finalización, lectura y corrs.: Ana dC</dc:creator>
  <dc:description>LDIMD - DTU</dc:description>
  <cp:keywords/>
  <dc:language>en-US</dc:language>
  <cp:lastModifiedBy>Scherman</cp:lastModifiedBy>
  <cp:lastPrinted>2009-09-14T11:03:00Z</cp:lastPrinted>
  <dcterms:modified xsi:type="dcterms:W3CDTF">2009-09-1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238</vt:lpwstr>
  </property>
</Properties>
</file>