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A/115/Add.6</w:t>
            </w:r>
          </w:p>
          <w:p>
            <w:pPr>
              <w:pStyle w:val="Normal"/>
              <w:rPr/>
            </w:pPr>
            <w:r>
              <w:rPr/>
              <w:t>7 de noviembre de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-5357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00"/>
        <w:rPr/>
      </w:pPr>
      <w:r>
        <w:rPr/>
        <w:t xml:space="preserve">DIFUSIÓN DE LA BASE INTEGRADA DE DATOS (BID) Y </w:t>
        <w:br/>
        <w:t xml:space="preserve">DE LA BASE DE DATOS DE LISTAS ARANCELARIAS </w:t>
        <w:br/>
        <w:t>REFUNDIDAS (LAR)</w:t>
      </w:r>
    </w:p>
    <w:p>
      <w:pPr>
        <w:pStyle w:val="Subtitle"/>
        <w:spacing w:before="0" w:after="200"/>
        <w:rPr/>
      </w:pPr>
      <w:r>
        <w:rPr>
          <w:u w:val="single"/>
        </w:rPr>
        <w:t>Nota de la Secretaría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spacing w:before="0" w:after="400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spacing w:before="0" w:after="200"/>
        <w:rPr/>
      </w:pPr>
      <w:r>
        <w:rPr/>
        <w:tab/>
        <w:t>En su reunión formal de 3 de noviembre de 2006 el Comité de Acceso a los Mercados aprobó la solicitud presentada por la Unión Africana para que se le concediera pleno acceso a la Base Integrada de Datos (BID) y a la Base de Datos de Listas Arancelarias Refundidas (LAR).</w:t>
      </w:r>
      <w:r>
        <w:rPr>
          <w:rStyle w:val="FootnoteCharacters"/>
          <w:rStyle w:val="FootnoteAnchor"/>
        </w:rPr>
        <w:footnoteReference w:id="3"/>
      </w:r>
      <w:r>
        <w:rPr/>
        <w:t xml:space="preserve">  La solicitud figura en el documento G/MA/W/84.</w:t>
      </w:r>
    </w:p>
    <w:p>
      <w:pPr>
        <w:pStyle w:val="Normal"/>
        <w:spacing w:before="0" w:after="200"/>
        <w:rPr/>
      </w:pPr>
      <w:r>
        <w:rPr/>
        <w:tab/>
        <w:t>Se ha modificado en consecuencia la lista de usuarios autorizados que figura en el párrafo 4 del documento G/MA/115 y sus adiciones, la cual debe decir ahora lo siguiente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200"/>
        <w:ind w:left="0" w:hanging="0"/>
        <w:rPr/>
      </w:pPr>
      <w:r>
        <w:rPr/>
        <w:t>B.</w:t>
        <w:tab/>
        <w:t>Usuarios autorizados</w:t>
      </w:r>
    </w:p>
    <w:p>
      <w:pPr>
        <w:pStyle w:val="TextBody"/>
        <w:numPr>
          <w:ilvl w:val="0"/>
          <w:numId w:val="0"/>
        </w:numPr>
        <w:spacing w:before="0" w:after="200"/>
        <w:ind w:left="0" w:hanging="0"/>
        <w:rPr/>
      </w:pPr>
      <w:r>
        <w:rPr/>
        <w:t>4.</w:t>
        <w:tab/>
        <w:t>Los usuarios autorizados son los siguientes:</w:t>
      </w:r>
    </w:p>
    <w:p>
      <w:pPr>
        <w:pStyle w:val="BodyText2"/>
        <w:numPr>
          <w:ilvl w:val="0"/>
          <w:numId w:val="0"/>
        </w:numPr>
        <w:spacing w:before="0" w:after="0"/>
        <w:ind w:left="0" w:firstLine="720"/>
        <w:rPr/>
      </w:pPr>
      <w:r>
        <w:rPr/>
        <w:t>a)</w:t>
        <w:tab/>
        <w:t>todos los Miembros de la OMC;</w:t>
      </w:r>
    </w:p>
    <w:p>
      <w:pPr>
        <w:pStyle w:val="BodyText2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0"/>
        <w:ind w:left="1410" w:hanging="690"/>
        <w:rPr/>
      </w:pPr>
      <w:r>
        <w:rPr/>
        <w:t>b)</w:t>
        <w:tab/>
        <w:t>los países o territorios en proceso de adhesión que han presentado comunicaciones a la BID (denominados en adelante "países en proceso de adhesión autorizados");</w:t>
      </w:r>
    </w:p>
    <w:p>
      <w:pPr>
        <w:pStyle w:val="BodyText2"/>
        <w:numPr>
          <w:ilvl w:val="0"/>
          <w:numId w:val="0"/>
        </w:numPr>
        <w:spacing w:before="0" w:after="0"/>
        <w:ind w:left="1410" w:hanging="690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0"/>
        <w:ind w:left="0" w:firstLine="720"/>
        <w:rPr/>
      </w:pPr>
      <w:r>
        <w:rPr/>
        <w:t>c)</w:t>
        <w:tab/>
        <w:t>la Secretaría de la OMC;  y</w:t>
      </w:r>
    </w:p>
    <w:p>
      <w:pPr>
        <w:pStyle w:val="BodyText2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d)</w:t>
        <w:tab/>
        <w:t>las siguientes organizaciones intergubernamentales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el Banco Mundial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el Centro de Comercio Internacional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Comisión Económica de las Naciones Unidas para Europa,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  <w:t>-</w:t>
        <w:tab/>
        <w:t>la Comisión Económica y Social de las Naciones Unidas para Asia y el Pacífico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Conferencia de las Naciones Unidas sobre Comercio y Desarrollo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el Fondo Monetario Internacional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Maquinaria Negociadora Regional del Caribe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Oficina Internacional de los Textiles y las Prendas de Vestir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Organización de Cooperación y Desarrollo Económicos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Organización de las Naciones Unidas para la Agricultura y la Alimentación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Secretaría de la Comunidad del Caribe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Secretaría del Commonwealth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Secretaría del Foro de las Islas del Pacífico,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Secretaría General de la Comunidad Andina y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/>
        <w:t>-</w:t>
        <w:tab/>
        <w:t>la Unión Af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in perjuicio de las posiciones de los Miembros ni de sus derechos y obligaciones en el marco de la OMC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el párrafo 5 del documento G/MA/115, "Las solicitudes adicionales presentadas por otras organizaciones intergubernamentales para el acceso a la BID y a la Base de Datos LAR estarán sujetas a la aprobación, caso por caso, del Comité de Acceso a los Mercados."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fía en que las organizaciones intergubernamentales a las que se ha concedido el acceso a la BID y a la Base de Datos LAR, movidas por un espíritu de cooperación interinstitucional, consideren favorablemente la posibilidad de otorgar a la OMC un acceso similar a sus bases de datos y servicios analíticos respectivos relacionados con el comercio y los arancel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115/Add.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115/Add.6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/>
  <dc:description/>
  <cp:keywords/>
  <dc:language>en-US</dc:language>
  <cp:lastModifiedBy>bardin</cp:lastModifiedBy>
  <cp:lastPrinted>2006-11-14T15:19:00Z</cp:lastPrinted>
  <dcterms:modified xsi:type="dcterms:W3CDTF">2006-11-1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115/Add.6</vt:lpwstr>
  </property>
</Properties>
</file>