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115/Add.6</w:t>
            </w:r>
          </w:p>
          <w:p>
            <w:pPr>
              <w:pStyle w:val="Normal"/>
              <w:jc w:val="left"/>
              <w:rPr/>
            </w:pPr>
            <w:r>
              <w:rPr/>
              <w:t>7 November 200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6-535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Market Acces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SEMINATION OF THE INTEGRATED DATA BASE (IDB)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ONSOLIDATED TARIFF SCHEDULES (CTS) DATABAS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Note by the Secretaria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</w:t>
      </w:r>
      <w:r>
        <w:rPr>
          <w:spacing w:val="-2"/>
        </w:rPr>
        <w:t xml:space="preserve">he Committee </w:t>
      </w:r>
      <w:r>
        <w:rPr/>
        <w:t xml:space="preserve">on Market Access at its formal meeting of </w:t>
      </w:r>
      <w:r>
        <w:rPr>
          <w:szCs w:val="22"/>
        </w:rPr>
        <w:t xml:space="preserve">3 November 2006 </w:t>
      </w:r>
      <w:r>
        <w:rPr/>
        <w:t>approved the request of the African Union for full access to the Integrated Data Base (IDB) and the Consolidated Tariff Schedules (CTS) database.</w:t>
      </w:r>
      <w:r>
        <w:rPr>
          <w:rStyle w:val="FootnoteCharacters"/>
          <w:rStyle w:val="FootnoteAnchor"/>
        </w:rPr>
        <w:footnoteReference w:id="3"/>
      </w:r>
      <w:r>
        <w:rPr/>
        <w:t xml:space="preserve"> This request is contained in document </w:t>
      </w:r>
      <w:r>
        <w:rPr>
          <w:szCs w:val="22"/>
        </w:rPr>
        <w:t>G/MA/W/8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ist of authorized users in paragraph 4 of document G/MA/115 and its addenda has therefore changed and should now read as follow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B</w:t>
        <w:tab/>
        <w:t>AUTHORIZED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uthorized users are defined a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l WTO Members; </w:t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/>
        <w:t>Acceding countries or territories that have provided IDB submissions (hereafter referred to as authorized Acceding countries);</w:t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/>
        <w:t xml:space="preserve">the WTO Secretariat; and </w:t>
      </w:r>
    </w:p>
    <w:p>
      <w:pPr>
        <w:pStyle w:val="Normal"/>
        <w:numPr>
          <w:ilvl w:val="0"/>
          <w:numId w:val="9"/>
        </w:numPr>
        <w:ind w:left="709" w:hanging="709"/>
        <w:rPr/>
      </w:pPr>
      <w:r>
        <w:rPr/>
        <w:t>the following intergovernmental organizations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rPr/>
      </w:pPr>
      <w:r>
        <w:rPr/>
        <w:t>African Union,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Caribbean Regional Negotiating Machinery,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Caribbean Community Secretariat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onwealth Secretariat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od and Agricultural Organization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eral Secretariat of the Andean Community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national Monetary Fund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national Textiles and Clothing Bureau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national Trade Center, </w:t>
      </w:r>
    </w:p>
    <w:p>
      <w:pPr>
        <w:pStyle w:val="Normal"/>
        <w:numPr>
          <w:ilvl w:val="0"/>
          <w:numId w:val="5"/>
        </w:numPr>
        <w:rPr/>
      </w:pPr>
      <w:r>
        <w:rPr/>
        <w:t>Organisation for Economic Co</w:t>
        <w:noBreakHyphen/>
        <w:t xml:space="preserve">operation and Development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cific Islands Forum Secretariat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ited Nations Conference on Trade and Development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ited Nations Economic and Social Commission for Asia and the Pacific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ited Nations Economic Commission for Europe, </w:t>
      </w:r>
    </w:p>
    <w:p>
      <w:pPr>
        <w:pStyle w:val="Normal"/>
        <w:numPr>
          <w:ilvl w:val="0"/>
          <w:numId w:val="5"/>
        </w:numPr>
        <w:rPr/>
      </w:pPr>
      <w:r>
        <w:rPr/>
        <w:t>World Ban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has been prepared under the Secretariat's own responsibility and without prejudice to the positions of Members and to their rights and obligations under the W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cording to paragraph 5 of Document G/MA/115, 'Additional requests by other intergovernmental organizations for access to the IDB and CTS database are subject to approval by the </w:t>
      </w:r>
      <w:r>
        <w:rPr>
          <w:spacing w:val="-2"/>
        </w:rPr>
        <w:t xml:space="preserve">Committee </w:t>
      </w:r>
      <w:r>
        <w:rPr/>
        <w:t>on Market Access on a case by case basis'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he spirit of inter-organizational co-operation, it is expected that intergovernmental organizations that have been granted access to the IDB and the CTS would give favourable consideration to granting similar access to their own respective tariff and trade-related databases and analytical facilities to the W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115/Add.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115/Add.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5:00Z</dcterms:created>
  <dc:creator/>
  <dc:description/>
  <cp:keywords/>
  <dc:language>en-US</dc:language>
  <cp:lastModifiedBy>bardin</cp:lastModifiedBy>
  <cp:lastPrinted>2006-11-07T12:29:00Z</cp:lastPrinted>
  <dcterms:modified xsi:type="dcterms:W3CDTF">2006-11-07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115/Add.6</vt:lpwstr>
  </property>
</Properties>
</file>